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ΕΞΕΤΑΣΕΙΣ ΙΑΝΟΥΑΡΙΟΥ - ΦΕΒΡΟΥΑΡΙΟΥ 2014</w:t>
      </w:r>
    </w:p>
    <w:p>
      <w:pPr>
        <w:pStyle w:val="Normal"/>
        <w:ind w:left="-540" w:right="26" w:hanging="0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ΩΡΓΙΚΗ  ΕΝΤΟΜΟΛΟΓΙΑ &amp; ΖΩ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Δευτέρα   </w:t>
      </w:r>
      <w:r>
        <w:rPr>
          <w:b/>
        </w:rPr>
        <w:t>27/1</w:t>
      </w:r>
      <w:r>
        <w:rPr/>
        <w:t xml:space="preserve"> </w:t>
        <w:tab/>
        <w:t xml:space="preserve">5 - 8 </w:t>
        <w:tab/>
        <w:t>Κουτσομητόπουλου, Νιαβή, 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480" w:leader="none"/>
          <w:tab w:val="left" w:pos="7020" w:leader="none"/>
        </w:tabs>
        <w:spacing w:lineRule="auto" w:line="360"/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Δευτέρα   </w:t>
      </w:r>
      <w:r>
        <w:rPr>
          <w:b/>
        </w:rPr>
        <w:t>27/1</w:t>
      </w:r>
      <w:r>
        <w:rPr/>
        <w:t xml:space="preserve"> </w:t>
        <w:tab/>
        <w:t xml:space="preserve">12 - 3 </w:t>
        <w:tab/>
        <w:t>Α – Κ</w:t>
        <w:tab/>
        <w:t>αιθ. Β΄  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480" w:leader="none"/>
          <w:tab w:val="left" w:pos="7020" w:leader="none"/>
        </w:tabs>
        <w:spacing w:lineRule="auto" w:line="360"/>
        <w:ind w:left="-540" w:right="26" w:hanging="0"/>
        <w:rPr/>
      </w:pPr>
      <w:r>
        <w:rPr/>
        <w:tab/>
        <w:tab/>
        <w:t>12 – 3</w:t>
        <w:tab/>
        <w:t>Κ – τέλος</w:t>
        <w:tab/>
        <w:t>αίθ. Α΄  ισόγειο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ΩΡΓΙΚΗ  ΕΝΤΟΜΟΛΟΓΙ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  <w:tab w:val="left" w:pos="5220" w:leader="none"/>
        </w:tabs>
        <w:spacing w:before="120" w:after="0"/>
        <w:ind w:left="-539" w:right="28" w:hanging="0"/>
        <w:rPr/>
      </w:pPr>
      <w:r>
        <w:rPr>
          <w:u w:val="single"/>
        </w:rPr>
        <w:t>Θεωρία +</w:t>
      </w:r>
      <w:r>
        <w:rPr/>
        <w:t xml:space="preserve"> </w:t>
      </w:r>
      <w:r>
        <w:rPr>
          <w:u w:val="single"/>
        </w:rPr>
        <w:t>Εργαστήριο</w:t>
      </w:r>
      <w:r>
        <w:rPr/>
        <w:t xml:space="preserve"> :</w:t>
        <w:tab/>
        <w:t xml:space="preserve">προφορικά </w:t>
        <w:tab/>
        <w:t xml:space="preserve">Τετάρτη   </w:t>
      </w:r>
      <w:r>
        <w:rPr>
          <w:b/>
        </w:rPr>
        <w:t>29/1</w:t>
      </w:r>
      <w:r>
        <w:rPr/>
        <w:t xml:space="preserve"> </w:t>
        <w:tab/>
        <w:t xml:space="preserve">11 - 2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 xml:space="preserve">2ο Εξ. </w:t>
        <w:tab/>
        <w:t>ΓΕΝΙΚΗ  &amp;  ΣΥΣΤΗΜΑΤΙΚΗ  ΓΕΩΡΓΙΚΗ  ΖΩΟΛΟΓΙΑ (Ε.Φ.Π.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Σάββατο   </w:t>
      </w:r>
      <w:r>
        <w:rPr>
          <w:b/>
        </w:rPr>
        <w:t>1/2</w:t>
      </w:r>
      <w:r>
        <w:rPr/>
        <w:t xml:space="preserve"> </w:t>
        <w:tab/>
        <w:t xml:space="preserve"> 8 – 9:30 </w:t>
        <w:tab/>
        <w:t>Κουτσομητόπουλου, Νιαβή, Σίδερη, 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120" w:leader="none"/>
          <w:tab w:val="left" w:pos="6660" w:leader="none"/>
        </w:tabs>
        <w:spacing w:lineRule="auto" w:line="360"/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Σάββατο   </w:t>
      </w:r>
      <w:r>
        <w:rPr>
          <w:b/>
        </w:rPr>
        <w:t>1/2</w:t>
      </w:r>
      <w:r>
        <w:rPr/>
        <w:tab/>
        <w:t xml:space="preserve">  11 - 2 </w:t>
        <w:tab/>
        <w:t>Ε.Φ.Π.</w:t>
        <w:tab/>
        <w:t xml:space="preserve">αιθ. Α΄ - ισόγειο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680" w:leader="none"/>
        </w:tabs>
        <w:spacing w:lineRule="auto" w:line="360" w:before="360" w:after="0"/>
        <w:ind w:left="-539" w:right="28" w:hanging="0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 xml:space="preserve">ΓΕΝΙΚΗ  &amp;  ΣΥΣΤΗΜΑΤΙΚΗ  ΓΕΩΡΓΙΚΗ  ΖΩΟΛΟΓΙΑ &amp; ΕΝΤΟΜΟΛΟΓΙΑ </w:t>
        <w:br/>
      </w:r>
      <w:r>
        <w:rPr>
          <w:u w:val="single"/>
        </w:rPr>
        <w:t>Θεωρία</w:t>
      </w:r>
      <w:r>
        <w:rPr/>
        <w:t xml:space="preserve"> : </w:t>
        <w:tab/>
        <w:t xml:space="preserve">Σάββατο   </w:t>
      </w:r>
      <w:r>
        <w:rPr>
          <w:b/>
        </w:rPr>
        <w:t>1/2</w:t>
      </w:r>
      <w:r>
        <w:rPr/>
        <w:tab/>
        <w:t xml:space="preserve">9:30 - 11 </w:t>
        <w:tab/>
        <w:t xml:space="preserve">Κουτσομητόπουλου, Νιαβή, Σίδερη, Φραγκόπουλου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Σάββατο   </w:t>
      </w:r>
      <w:r>
        <w:rPr>
          <w:b/>
        </w:rPr>
        <w:t>1/2</w:t>
      </w:r>
      <w:r>
        <w:rPr/>
        <w:tab/>
        <w:t xml:space="preserve">11 – 12:30 </w:t>
        <w:tab/>
        <w:t>Γ.Β.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>12:30 – 2</w:t>
        <w:tab/>
        <w:t>Ε.Τ.Τ.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>2 - 5</w:t>
        <w:tab/>
        <w:t>Α.Ο.Α.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>2 – 4</w:t>
        <w:tab/>
        <w:t>Ε.Ζ.Π.&amp;Υ</w:t>
        <w:tab/>
        <w:t>αιθ. Α΄ - ισόγειο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>4 – 6</w:t>
        <w:tab/>
        <w:t>Α.Φ.Π.&amp;Γ.Μ.</w:t>
        <w:tab/>
        <w:t>αιθ. Α΄ - ισόγειο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22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ΠΑΝΙΔΑ ΦΥΣΙΚΩΝ ΟΙΚΟΣΥΣΤΗΜΑΤΩ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5220" w:leader="none"/>
        </w:tabs>
        <w:spacing w:before="120" w:after="0"/>
        <w:ind w:left="-539" w:right="28" w:hanging="0"/>
        <w:rPr/>
      </w:pPr>
      <w:r>
        <w:rPr>
          <w:u w:val="single"/>
        </w:rPr>
        <w:t>Θεωρία +</w:t>
      </w:r>
      <w:r>
        <w:rPr/>
        <w:t xml:space="preserve"> </w:t>
      </w:r>
      <w:r>
        <w:rPr>
          <w:u w:val="single"/>
        </w:rPr>
        <w:t>Εργαστήριο</w:t>
      </w:r>
      <w:r>
        <w:rPr/>
        <w:t xml:space="preserve"> :</w:t>
        <w:tab/>
        <w:t xml:space="preserve">Τρίτη   </w:t>
      </w:r>
      <w:r>
        <w:rPr>
          <w:b/>
        </w:rPr>
        <w:t>4/2</w:t>
      </w:r>
      <w:r>
        <w:rPr/>
        <w:t xml:space="preserve"> </w:t>
        <w:tab/>
        <w:t xml:space="preserve">10 - 1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" w:leader="none"/>
        </w:tabs>
        <w:spacing w:before="480" w:after="0"/>
        <w:ind w:left="363" w:right="28" w:hanging="902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   ΓΕΝΙΚΗ ΓΕΩΡΓΙΚΗ ΖΩΟΛΟΓΙΑ &amp; ΕΝΤΟΜ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5040" w:leader="none"/>
          <w:tab w:val="left" w:pos="6660" w:leader="none"/>
        </w:tabs>
        <w:spacing w:before="120" w:after="0"/>
        <w:ind w:left="-539" w:right="2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935" cy="4572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6pt;width: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Θεωρία</w:t>
      </w:r>
      <w:r>
        <w:rPr/>
        <w:t xml:space="preserve"> : </w:t>
        <w:tab/>
        <w:t xml:space="preserve">Τετάρτη   </w:t>
      </w:r>
      <w:r>
        <w:rPr>
          <w:b/>
        </w:rPr>
        <w:t>12/2</w:t>
      </w:r>
      <w:r>
        <w:rPr/>
        <w:t xml:space="preserve"> </w:t>
        <w:tab/>
        <w:t>8 – 9:30</w:t>
        <w:tab/>
        <w:t xml:space="preserve"> </w:t>
        <w:tab/>
        <w:t xml:space="preserve">Ε.Ζ.Π.&amp;Υ </w:t>
        <w:tab/>
        <w:t>Κουτσομητ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>Γ.Β.</w:t>
        <w:tab/>
        <w:t>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 xml:space="preserve">Α.Ο.Α. </w:t>
        <w:tab/>
        <w:t>Σίδερη, 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5040" w:leader="none"/>
          <w:tab w:val="left" w:pos="6660" w:leader="none"/>
        </w:tabs>
        <w:spacing w:before="120" w:after="0"/>
        <w:ind w:left="-539"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53035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2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6pt;width:12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658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46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9:30 – 11</w:t>
        <w:tab/>
        <w:t xml:space="preserve"> </w:t>
        <w:tab/>
        <w:t xml:space="preserve">Ε.Τ.Τ. </w:t>
        <w:tab/>
        <w:t>Κουτσομητ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>Α.Φ.Π&amp;Γ.Μ.</w:t>
        <w:tab/>
        <w:t>Νιαβή, Σίδερη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ab/>
        <w:t>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spacing w:before="120" w:after="120"/>
        <w:ind w:left="-539" w:right="28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Τετάρτη   </w:t>
      </w:r>
      <w:r>
        <w:rPr>
          <w:b/>
        </w:rPr>
        <w:t>12/2</w:t>
      </w:r>
      <w:r>
        <w:rPr/>
        <w:t xml:space="preserve"> </w:t>
        <w:tab/>
        <w:t xml:space="preserve">11 - 2 </w:t>
        <w:tab/>
        <w:t>Ε.Ζ.Π</w:t>
        <w:tab/>
        <w:t>αιθ. Β΄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/>
        <w:tab/>
        <w:tab/>
        <w:tab/>
        <w:t>11 - 2</w:t>
        <w:tab/>
        <w:t>Γ.Β.</w:t>
        <w:tab/>
        <w:t xml:space="preserve">αιθ. Α΄  ισόγειο  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/>
        <w:tab/>
        <w:tab/>
        <w:t>2 – 4</w:t>
        <w:tab/>
        <w:t>Ε.Τ.Τ.</w:t>
        <w:tab/>
        <w:t>αιθ. Α΄  ισόγειο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/>
        <w:tab/>
        <w:tab/>
        <w:t>2 – 5</w:t>
        <w:tab/>
        <w:t>Α.Ο.Α.</w:t>
        <w:tab/>
        <w:t>αιθ. Β΄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/>
        <w:tab/>
        <w:tab/>
        <w:t>4 – 6</w:t>
        <w:tab/>
        <w:t>Α.Φ.Π.&amp;Γ.Μ.</w:t>
        <w:tab/>
        <w:t>αιθ. Α΄  ισόγειο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6120" w:leader="none"/>
          <w:tab w:val="left" w:pos="7200" w:leader="none"/>
        </w:tabs>
        <w:ind w:left="363" w:right="28" w:hanging="90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3" w:right="28" w:hanging="902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 xml:space="preserve">ΓΕΝΙΚΗ  &amp; ΣΥΣΤΗΜΑΤΙΚΗ ΓΕΩΡΓΙΚΗ ΕΝΤΟΜΟΛΟΓΙΑ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Δευτέρα   </w:t>
      </w:r>
      <w:r>
        <w:rPr>
          <w:b/>
        </w:rPr>
        <w:t>17/2</w:t>
      </w:r>
      <w:r>
        <w:rPr/>
        <w:t xml:space="preserve"> </w:t>
        <w:tab/>
        <w:t xml:space="preserve">8 - 11 </w:t>
        <w:tab/>
        <w:t>Κουτσομητόπουλου, Νιαβή, 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66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Δευτέρα   </w:t>
      </w:r>
      <w:r>
        <w:rPr>
          <w:b/>
        </w:rPr>
        <w:t>17/2</w:t>
      </w:r>
      <w:r>
        <w:rPr/>
        <w:t xml:space="preserve"> </w:t>
        <w:tab/>
        <w:t xml:space="preserve">12 - 2 </w:t>
        <w:tab/>
        <w:t>Α – Κ</w:t>
        <w:tab/>
        <w:t>αιθ. Α΄  ισόγειο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660" w:leader="none"/>
        </w:tabs>
        <w:ind w:left="-540" w:right="26" w:hanging="0"/>
        <w:rPr/>
      </w:pPr>
      <w:r>
        <w:rPr/>
        <w:tab/>
        <w:tab/>
        <w:t>12 - 2</w:t>
        <w:tab/>
        <w:t>Κ – τέλος</w:t>
        <w:tab/>
        <w:t>αιθ. Β΄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  <w:tab w:val="left" w:pos="648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</w:t>
        <w:tab/>
        <w:t xml:space="preserve">ΕΙΔΙΚΑ ΘΕΜΑΤΑ  ΓΕΩΡΓΙΚΗΣ ΖΩΟΛΟΓΙΑΣ &amp; ΕΝΤΟΜΟΛΟΓΙΑΣ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αρασκευή   </w:t>
      </w:r>
      <w:r>
        <w:rPr>
          <w:b/>
        </w:rPr>
        <w:t>28/2</w:t>
      </w:r>
      <w:r>
        <w:rPr/>
        <w:tab/>
        <w:t xml:space="preserve">10 - 1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lineRule="auto" w:line="360"/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αρασκευή   </w:t>
      </w:r>
      <w:r>
        <w:rPr>
          <w:b/>
        </w:rPr>
        <w:t>28/2</w:t>
      </w:r>
      <w:r>
        <w:rPr/>
        <w:tab/>
        <w:t xml:space="preserve">  1 - 3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ΟΛΟΚΛΗΡΩΜΕΝΗ ΑΝΤΙΜΕΤΩΠΙΣΗ ΖΩΙΚΩΝ ΕΧΘΡΩΝ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έμπτη   </w:t>
      </w:r>
      <w:r>
        <w:rPr>
          <w:b/>
        </w:rPr>
        <w:t>6/3</w:t>
      </w:r>
      <w:r>
        <w:rPr/>
        <w:tab/>
        <w:t xml:space="preserve">10 - 1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lineRule="auto" w:line="360"/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έμπτη   </w:t>
      </w:r>
      <w:r>
        <w:rPr>
          <w:b/>
        </w:rPr>
        <w:t>6/3</w:t>
      </w:r>
      <w:r>
        <w:rPr/>
        <w:tab/>
        <w:t xml:space="preserve">  1 - 3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  <w:tab/>
        <w:t>Από το Εργαστήριο</w:t>
      </w:r>
    </w:p>
    <w:sectPr>
      <w:type w:val="nextPage"/>
      <w:pgSz w:w="11906" w:h="16838"/>
      <w:pgMar w:left="144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3:00Z</dcterms:created>
  <dc:creator>PANOY</dc:creator>
  <dc:description/>
  <cp:keywords/>
  <dc:language>en-US</dc:language>
  <cp:lastModifiedBy>user</cp:lastModifiedBy>
  <cp:lastPrinted>2012-06-13T12:37:00Z</cp:lastPrinted>
  <dcterms:modified xsi:type="dcterms:W3CDTF">2014-01-16T13:49:00Z</dcterms:modified>
  <cp:revision>7</cp:revision>
  <dc:subject/>
  <dc:title>ΕΞΕΤΑΣΕΙΣ ΙΟΥΝΙΟΥ 2012</dc:title>
</cp:coreProperties>
</file>